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целевого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 эффективного использования средств, выделенных из бюджета городского округа в 2018 году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рриториальному органу Администрации Каменского городского округа – Рыбниковская сельская администрация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ездная плановая проверка целевого и эффективного использования средств, выделенных из бюджета городского округа в 2018 году Территориальному органу Администрации Каменского городского округа – Рыбниковская сельская администрация (далее – Администрация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кой установлено неправомерное расходование бюджетных средств Каменского городского округа, на общую сумму 95 670,59 руб. и прочие нефинансовые нарушения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Администрацией неправомерно приняты и оплачены, за счет средств бюджета городского округа, работы по утилизации мусора на полигоне, осуществленные раньше срока возникших обязательств по заключенному муниципальному контракту в сумме 95 670,59 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очие нефинансовые наруш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 Главой Администрац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несены исправления в первичные бухгалтерские документы, без указания </w:t>
      </w:r>
      <w:r>
        <w:rPr>
          <w:rFonts w:cs="Liberation Serif" w:ascii="Liberation Serif" w:hAnsi="Liberation Serif"/>
          <w:sz w:val="28"/>
          <w:szCs w:val="28"/>
        </w:rPr>
        <w:t>даты внесенного исправления, а также подписи лиц, составивших документ, с указанием их фамилий и инициал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 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ой Администрации несвоевременно представлены первичные бухгалтерские документы для отражения в бухгалтерском учете Админист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е Администрации направлено Представление об устранении выявленных нарушений по акту проверки от 04.03.2019 № 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исполняющего обязанности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4:00Z</dcterms:created>
  <dc:creator>Светик</dc:creator>
  <dc:description/>
  <cp:keywords/>
  <dc:language>en-US</dc:language>
  <cp:lastModifiedBy>Пономарева</cp:lastModifiedBy>
  <cp:lastPrinted>2018-05-25T08:54:00Z</cp:lastPrinted>
  <dcterms:modified xsi:type="dcterms:W3CDTF">2019-03-14T05:23:00Z</dcterms:modified>
  <cp:revision>8</cp:revision>
  <dc:subject/>
  <dc:title>О результатах плановой проверки</dc:title>
</cp:coreProperties>
</file>